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July 2, 2009</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09-558</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PW/EN</w:t>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
              <w:rPr>
                <w:u w:val="single"/>
              </w:rPr>
            </w:pPr>
            <w:r>
              <w:rPr>
                <w:b/>
              </w:rPr>
              <w:t xml:space="preserve">PURPOSE/ SUMMARY: </w:t>
            </w:r>
            <w:r>
              <w:rPr/>
              <w:t xml:space="preserve">The purpose of this agreement is to provide for the Florida Department of Transportation’s participation in the Reconstruction of Collins Road from Rampart Road to SR 21 (Blanding Boulevard); </w:t>
            </w:r>
            <w:r>
              <w:rPr>
                <w:u w:val="single"/>
              </w:rPr>
              <w:t xml:space="preserve">authorize </w:t>
            </w:r>
            <w:r>
              <w:rPr/>
              <w:t>the Mayor or his designee and the Corporation Secretary to enter into the agreement with FDOT and amend the 2009/2013 CIP accordingly.  In addition, the City of Jacksonville has met the 50% matching fund requirements with contract 6931-07 with Superior Construction, Inc. for the Collins Road, Blanding to Rampart Phase 2 project.</w:t>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1,736,459.00</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pacing w:before="120" w:after="0"/>
              <w:rPr/>
            </w:pPr>
            <w:r>
              <w:rPr/>
              <w:t>Collins Road from Rampart Rd to Blanding</w:t>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pacing w:before="60" w:after="60"/>
              <w:rPr>
                <w:sz w:val="22"/>
              </w:rPr>
            </w:pPr>
            <w:r>
              <w:rPr>
                <w:sz w:val="22"/>
              </w:rPr>
              <w:t>FDOT</w:t>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rPr>
                <w:sz w:val="22"/>
              </w:rPr>
              <w:t>1,736,459.00</w:t>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pacing w:before="60" w:after="6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855" w:hRule="atLeast"/>
        </w:trPr>
        <w:tc>
          <w:tcPr>
            <w:tcW w:w="10728" w:type="dxa"/>
            <w:gridSpan w:val="14"/>
            <w:tcBorders/>
          </w:tcPr>
          <w:p>
            <w:pPr>
              <w:pStyle w:val="Normal"/>
              <w:rPr>
                <w:b/>
                <w:b/>
                <w:sz w:val="20"/>
              </w:rPr>
            </w:pPr>
            <w:r>
              <w:rPr>
                <w:b/>
                <w:sz w:val="20"/>
              </w:rPr>
              <w:t xml:space="preserve">IMPACT- FINANCIAL/ OTHER: </w:t>
            </w:r>
            <w:r>
              <w:rPr/>
              <w:t>Funds will be used by the City to supplement funding for the Reconstruction of Collins Road from Rampart Road to Blanding Boulevard, already under construction with Contract 6931-07 with Superior Construction, Inc.</w:t>
            </w:r>
            <w:r>
              <w:rPr>
                <w:b/>
                <w:sz w:val="20"/>
              </w:rPr>
              <w:t xml:space="preserve"> </w:t>
            </w:r>
          </w:p>
        </w:tc>
      </w:tr>
      <w:tr>
        <w:trPr/>
        <w:tc>
          <w:tcPr>
            <w:tcW w:w="10728" w:type="dxa"/>
            <w:gridSpan w:val="14"/>
            <w:tcBorders/>
          </w:tcPr>
          <w:p>
            <w:pPr>
              <w:pStyle w:val="Normal"/>
              <w:rPr>
                <w:b/>
                <w:b/>
                <w:sz w:val="20"/>
              </w:rPr>
            </w:pPr>
            <w:r>
              <w:rPr>
                <w:b/>
                <w:sz w:val="20"/>
              </w:rPr>
              <w:t>ACTION ITEMS:</w:t>
            </w:r>
          </w:p>
        </w:tc>
      </w:tr>
      <w:tr>
        <w:trPr/>
        <w:tc>
          <w:tcPr>
            <w:tcW w:w="288" w:type="dxa"/>
            <w:tcBorders/>
            <w:tcMar>
              <w:left w:w="0" w:type="dxa"/>
              <w:right w:w="0" w:type="dxa"/>
            </w:tcMar>
          </w:tcPr>
          <w:p>
            <w:pPr>
              <w:pStyle w:val="Normal"/>
              <w:rPr>
                <w:b/>
                <w:b/>
                <w:sz w:val="20"/>
                <w:u w:val="single"/>
              </w:rPr>
            </w:pPr>
            <w:r>
              <w:rPr>
                <w:b/>
                <w:sz w:val="20"/>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9_2609115438"/>
            <w:bookmarkStart w:id="1" w:name="__Fieldmark__9_2609115438"/>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0_2609115438"/>
            <w:bookmarkStart w:id="3" w:name="__Fieldmark__10_2609115438"/>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r>
              <w:rPr>
                <w:sz w:val="18"/>
                <w:szCs w:val="18"/>
                <w:u w:val="single"/>
              </w:rPr>
              <w:t>Construction underway, with remaining balance close to grant limits.  Progress prior to fully executed agreement not eligible for reimbursement so we’re in danger of losing some of the grant funds if not executed ASAP</w:t>
            </w:r>
            <w:r>
              <w:rPr>
                <w:sz w:val="22"/>
                <w:szCs w:val="22"/>
                <w:u w:val="single"/>
              </w:rPr>
              <w:t>.</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2609115438"/>
            <w:bookmarkStart w:id="5" w:name="__Fieldmark__12_2609115438"/>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3_2609115438"/>
            <w:bookmarkStart w:id="7" w:name="__Fieldmark__13_2609115438"/>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14_2609115438"/>
            <w:bookmarkStart w:id="9" w:name="__Fieldmark__14_2609115438"/>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2609115438"/>
            <w:bookmarkStart w:id="11" w:name="__Fieldmark__15_2609115438"/>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6_2609115438"/>
            <w:bookmarkStart w:id="13" w:name="__Fieldmark__16_2609115438"/>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2609115438"/>
            <w:bookmarkStart w:id="15" w:name="__Fieldmark__17_2609115438"/>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2609115438"/>
            <w:bookmarkStart w:id="17" w:name="__Fieldmark__18_2609115438"/>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19_2609115438"/>
            <w:bookmarkStart w:id="19" w:name="__Fieldmark__19_2609115438"/>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0_2609115438"/>
            <w:bookmarkStart w:id="21" w:name="__Fieldmark__20_2609115438"/>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21_2609115438"/>
            <w:bookmarkStart w:id="23" w:name="__Fieldmark__21_2609115438"/>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2_2609115438"/>
            <w:bookmarkStart w:id="25" w:name="__Fieldmark__22_2609115438"/>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23_2609115438"/>
            <w:bookmarkStart w:id="27" w:name="__Fieldmark__23_2609115438"/>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5_2609115438"/>
            <w:bookmarkStart w:id="29" w:name="__Fieldmark__25_2609115438"/>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26_2609115438"/>
            <w:bookmarkStart w:id="31" w:name="__Fieldmark__26_2609115438"/>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7_2609115438"/>
            <w:bookmarkStart w:id="33" w:name="__Fieldmark__27_2609115438"/>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8_2609115438"/>
            <w:bookmarkStart w:id="35" w:name="__Fieldmark__28_2609115438"/>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0_2609115438"/>
            <w:bookmarkStart w:id="37" w:name="__Fieldmark__30_2609115438"/>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31_2609115438"/>
            <w:bookmarkStart w:id="39" w:name="__Fieldmark__31_2609115438"/>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3_2609115438"/>
            <w:bookmarkStart w:id="41" w:name="__Fieldmark__33_2609115438"/>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34_2609115438"/>
            <w:bookmarkStart w:id="43" w:name="__Fieldmark__34_2609115438"/>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5_2609115438"/>
            <w:bookmarkStart w:id="45" w:name="__Fieldmark__35_2609115438"/>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6_2609115438"/>
            <w:bookmarkStart w:id="47" w:name="__Fieldmark__36_2609115438"/>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7_2609115438"/>
            <w:bookmarkStart w:id="49" w:name="__Fieldmark__37_2609115438"/>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38_2609115438"/>
            <w:bookmarkStart w:id="51" w:name="__Fieldmark__38_2609115438"/>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2609115438"/>
            <w:bookmarkStart w:id="53" w:name="__Fieldmark__40_2609115438"/>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41_2609115438"/>
            <w:bookmarkStart w:id="55" w:name="__Fieldmark__41_2609115438"/>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center"/>
        <w:rPr>
          <w:b/>
          <w:b/>
          <w:sz w:val="28"/>
          <w:szCs w:val="28"/>
          <w:u w:val="single"/>
        </w:rPr>
      </w:pPr>
      <w:r>
        <w:br w:type="page"/>
      </w: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Adam Hollingsworth, Chief of Staff, Office of Mayor</w:t>
      </w:r>
    </w:p>
    <w:p>
      <w:pPr>
        <w:pStyle w:val="Normal"/>
        <w:tabs>
          <w:tab w:val="left" w:pos="720" w:leader="none"/>
        </w:tabs>
        <w:ind w:left="720" w:hanging="0"/>
        <w:rPr/>
      </w:pPr>
      <w:r>
        <w:rPr/>
        <w:t>Heath Beach, Assistant Budget Officer, Budget Division</w:t>
      </w:r>
    </w:p>
    <w:p>
      <w:pPr>
        <w:pStyle w:val="Normal"/>
        <w:ind w:left="720"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ey Duncan, P.E., Director, Public Works Department</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707</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927</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duncan@coj.net</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mp; Construction Management Division</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MW@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28:00Z</dcterms:created>
  <dc:creator>Employee</dc:creator>
  <dc:description/>
  <cp:keywords/>
  <dc:language>en-US</dc:language>
  <cp:lastModifiedBy>DMack</cp:lastModifiedBy>
  <cp:lastPrinted>2009-07-06T10:57:00Z</cp:lastPrinted>
  <dcterms:modified xsi:type="dcterms:W3CDTF">2009-07-27T15:2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